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Муниципальное бюджетное общеобразовательное учреждение «Белькачинская основная общеобразовательная школа» Республика Саха (Якутия) Усть-Майский улус (район)                                 село Белькачи улица Школьная дом 10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68"/>
        <w:gridCol w:w="2835"/>
        <w:gridCol w:w="2561"/>
      </w:tblGrid>
      <w:tr>
        <w:trPr>
          <w:trHeight w:val="14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о с Советом обучающих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о с Советом родителе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ято на педагогическом совете: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20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19 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елькачинская ООШ»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И.Н. Пахорукова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20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19 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ОЛОЖЕНИЕ О ПОРЯДКЕ ПОСЕЩЕНИЯ ОБУЧАЮЩИМИСЯ МЕРОПРИЯТИЙ ПО СВОЕМУ ВЫБОРУ И НЕ ПРЕДУСМОТРЕННЫХ УЧЕБНЫМ ПЛАНОМ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 год</w:t>
      </w:r>
    </w:p>
    <w:p>
      <w:pPr>
        <w:pStyle w:val="Defaul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1.   Настоящий порядок устанавливает правила посещения обучающимися по своему выбору мероприятий, проводимых в МБОУ «Белькачинская ООШ»» (далее – ОУ) и не предусмотренных учебным планом учреждения (далее – мероприятия)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2.   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У, и не предусмотрены учебным планом, в порядке, установленном локальными нормативными актами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3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4.    ОУ может устанавливать возрастные ограничения на посещение мероприятия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5.  Перед проведением мероприятия 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6.    ОУ может устанавливать посещение отдельных мероприятий по входным билетам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7.    ОУ может устанавливать право на ведение обучающимися во время мероприятий фото и видеосъемки с разрешения учреждения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8.  ОУ может устанавливать запрет на пользование мобильной связью во время мероприятия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9.     ОУ может устанавливать запрет на повторный вход на мероприятие. </w:t>
      </w:r>
    </w:p>
    <w:p>
      <w:pPr>
        <w:pStyle w:val="Default"/>
        <w:spacing w:before="0" w:after="167"/>
        <w:ind w:firstLine="180"/>
        <w:jc w:val="both"/>
        <w:rPr/>
      </w:pPr>
      <w:r>
        <w:rPr/>
        <w:t xml:space="preserve">10. 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 </w:t>
      </w:r>
    </w:p>
    <w:p>
      <w:pPr>
        <w:pStyle w:val="Default"/>
        <w:ind w:firstLine="180"/>
        <w:jc w:val="both"/>
        <w:rPr/>
      </w:pPr>
      <w:r>
        <w:rPr/>
        <w:t xml:space="preserve">11. Обучающимся запрещено приводить на мероприятия посторонних лиц без представителя ОУ, ответственного за проведение мероприят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12.    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 </w:t>
      </w:r>
    </w:p>
    <w:sectPr>
      <w:type w:val="nextPage"/>
      <w:pgSz w:w="11906" w:h="17338"/>
      <w:pgMar w:left="1260" w:right="9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13:00Z</dcterms:created>
  <dc:creator>Дом</dc:creator>
  <dc:description/>
  <cp:keywords/>
  <dc:language>en-US</dc:language>
  <cp:lastModifiedBy>Анастасия</cp:lastModifiedBy>
  <cp:lastPrinted>2014-10-18T03:12:00Z</cp:lastPrinted>
  <dcterms:modified xsi:type="dcterms:W3CDTF">2019-12-11T05:02:00Z</dcterms:modified>
  <cp:revision>12</cp:revision>
  <dc:subject/>
  <dc:title>Порядок посещения обучающимися по своему выбору мероприятий, проводимых в учреждении и не предусмотренных учебным планом1</dc:title>
</cp:coreProperties>
</file>