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Администрация муниципального района «Усть-Майский улус (район)» Республики Саха (Якути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Белькачинская основная общеобразовательная школ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  <w:gridCol w:w="4750"/>
      </w:tblGrid>
      <w:tr>
        <w:trPr>
          <w:trHeight w:val="182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bookmarkStart w:id="0" w:name="_Hlk523748840"/>
            <w:bookmarkEnd w:id="0"/>
            <w:r>
              <w:rPr>
                <w:rFonts w:eastAsia="Calibri"/>
                <w:b w:val="false"/>
                <w:lang w:eastAsia="en-US"/>
              </w:rPr>
              <w:t>«Рассмотрено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а заседании МО учител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ачальных клас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lang w:eastAsia="en-US"/>
              </w:rPr>
              <w:t>протокол №___ от «___» _________2021г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уководитель МО_______ Венгер А.Д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еститель директора по УВР ___________________Суханова С.В.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«____»____________2021г.</w:t>
              <w:tab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директор МБОУ «БООШ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________________ Нуждина Н.К.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от «____»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</w:t>
      </w:r>
    </w:p>
    <w:p>
      <w:pPr>
        <w:pStyle w:val="Normal"/>
        <w:rPr/>
      </w:pPr>
      <w:r>
        <w:rPr/>
        <w:t>по учебному курсу «Азбука»</w:t>
      </w:r>
    </w:p>
    <w:p>
      <w:pPr>
        <w:pStyle w:val="Normal"/>
        <w:rPr/>
      </w:pPr>
      <w:r>
        <w:rPr/>
        <w:t>для 1 класса составлена по</w:t>
      </w:r>
    </w:p>
    <w:p>
      <w:pPr>
        <w:pStyle w:val="Normal"/>
        <w:rPr/>
      </w:pPr>
      <w:r>
        <w:rPr/>
        <w:t>Федеральному Государственному Образовательному Стандарту</w:t>
      </w:r>
    </w:p>
    <w:p>
      <w:pPr>
        <w:pStyle w:val="Normal"/>
        <w:rPr>
          <w:rFonts w:ascii="Arial" w:hAnsi="Arial" w:cs="Arial"/>
        </w:rPr>
      </w:pPr>
      <w:r>
        <w:rPr/>
        <w:t>начального общего образования</w:t>
      </w:r>
    </w:p>
    <w:p>
      <w:pPr>
        <w:pStyle w:val="Normal"/>
        <w:rPr/>
      </w:pPr>
      <w:r>
        <w:rPr/>
        <w:t>УМК «Школа России»</w:t>
      </w:r>
    </w:p>
    <w:p>
      <w:pPr>
        <w:pStyle w:val="Normal"/>
        <w:rPr/>
      </w:pPr>
      <w:r>
        <w:rPr/>
        <w:t>на 2021-2022 учебный год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Составила: Грехнёва Е.М.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</w:rPr>
        <w:t>учитель начальных классов</w:t>
      </w:r>
      <w:r>
        <w:rPr>
          <w:rFonts w:eastAsia="Calibri"/>
          <w:sz w:val="20"/>
          <w:szCs w:val="20"/>
          <w:lang w:eastAsia="en-US"/>
        </w:rPr>
        <w:tab/>
        <w:tab/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rPr>
          <w:b w:val="false"/>
          <w:b w:val="false"/>
          <w:spacing w:val="-1"/>
        </w:rPr>
      </w:pPr>
      <w:r>
        <w:rPr>
          <w:b w:val="false"/>
        </w:rPr>
        <w:t xml:space="preserve"> </w:t>
      </w:r>
    </w:p>
    <w:p>
      <w:pPr>
        <w:pStyle w:val="Normal"/>
        <w:jc w:val="left"/>
        <w:rPr/>
      </w:pPr>
      <w:r>
        <w:rPr>
          <w:b w:val="false"/>
        </w:rPr>
        <w:tab/>
        <w:t xml:space="preserve">Рабочая программа по обучению грамоте   составлена на основе примерной программы  начального общего образования.  </w:t>
      </w:r>
    </w:p>
    <w:p>
      <w:pPr>
        <w:pStyle w:val="Normal"/>
        <w:jc w:val="left"/>
        <w:rPr/>
      </w:pPr>
      <w:r>
        <w:rPr>
          <w:b w:val="false"/>
        </w:rPr>
        <w:t>Рабочая программа ориентирована на использование учебника: Горецкий В.Г., Кирюшкин В.А., Шанько А. Ф. Азбука. 1 класс. -  М: «Просвещение», 2011г.</w:t>
      </w:r>
    </w:p>
    <w:p>
      <w:pPr>
        <w:pStyle w:val="Normal"/>
        <w:jc w:val="left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ab/>
        <w:t>Нормативные документы, обеспечивающие реализацию программы:</w:t>
      </w:r>
    </w:p>
    <w:p>
      <w:pPr>
        <w:pStyle w:val="Normal"/>
        <w:jc w:val="lef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1.  Концепция модернизации российского образования на период до 2010 г., утвержденная распоряжением Прави</w:t>
        <w:softHyphen/>
        <w:t>тельства РФ от 29.12.2001 г. № 1756-Р.</w:t>
      </w:r>
    </w:p>
    <w:p>
      <w:pPr>
        <w:pStyle w:val="Normal"/>
        <w:jc w:val="lef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2. «Рекомендации по организации приема в первый класс» (письмо Минобразования России от 21.03.2003 г. № 03-51-57 ин/13-ОЗ).</w:t>
      </w:r>
    </w:p>
    <w:p>
      <w:pPr>
        <w:pStyle w:val="Normal"/>
        <w:jc w:val="left"/>
        <w:rPr/>
      </w:pPr>
      <w:r>
        <w:rPr>
          <w:rFonts w:eastAsia="Calibri"/>
          <w:b w:val="false"/>
          <w:lang w:eastAsia="en-US"/>
        </w:rPr>
        <w:t>3.  «Об организации обучения в первом классе четырех</w:t>
        <w:softHyphen/>
        <w:t>летней начальной школы» (письмо Минобразования России от 25.09.2000 г. № 2021/11-13).</w:t>
      </w:r>
    </w:p>
    <w:p>
      <w:pPr>
        <w:pStyle w:val="Normal"/>
        <w:jc w:val="lef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4.  «Рекомендации по организации обучения первокласс</w:t>
        <w:softHyphen/>
        <w:t>ников в адаптационный период», (письмо Минобразования России от 20.04.2001 г. № 408/13-13).</w:t>
      </w:r>
    </w:p>
    <w:p>
      <w:pPr>
        <w:pStyle w:val="Normal"/>
        <w:jc w:val="lef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.  «О системе оценивания учебных достижений младших школьников в условиях безотметочного обучения в общеоб</w:t>
        <w:softHyphen/>
        <w:t>разовательных учреждениях, участвующих в эксперименте по совершенствованию структуры и содержания общего образо</w:t>
        <w:softHyphen/>
        <w:t>вания» (письмо Минобразования России от 03.06.2003 г. № 13-51-120/13).</w:t>
      </w:r>
    </w:p>
    <w:p>
      <w:pPr>
        <w:pStyle w:val="Normal"/>
        <w:jc w:val="lef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6.  «Рекомендации по использованию компьютеров в на</w:t>
        <w:softHyphen/>
        <w:t>чальной школе» (письмо Минобразования России и НИИ гигиены и охраны здоровья детей и подростков РАМ от</w:t>
      </w:r>
    </w:p>
    <w:p>
      <w:pPr>
        <w:pStyle w:val="Normal"/>
        <w:jc w:val="left"/>
        <w:rPr/>
      </w:pPr>
      <w:r>
        <w:rPr>
          <w:rFonts w:eastAsia="Calibri"/>
          <w:b w:val="false"/>
          <w:lang w:eastAsia="en-US"/>
        </w:rPr>
        <w:t>28.03.2002 г. № 199/13).</w:t>
      </w:r>
    </w:p>
    <w:p>
      <w:pPr>
        <w:pStyle w:val="Normal"/>
        <w:jc w:val="lef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7.  «Федеральный компонент государственных образова</w:t>
        <w:softHyphen/>
        <w:t>тельных стандартов начального общего образования» (при</w:t>
        <w:softHyphen/>
        <w:t xml:space="preserve">ложение к приказу Минобразования России от 05.03.2004 г. № 1089). </w:t>
      </w:r>
    </w:p>
    <w:p>
      <w:pPr>
        <w:pStyle w:val="Normal"/>
        <w:jc w:val="lef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8.  «О примерных программах по учебным предметам фе</w:t>
        <w:softHyphen/>
        <w:t>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Normal"/>
        <w:jc w:val="lef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9.  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</w:t>
      </w:r>
    </w:p>
    <w:p>
      <w:pPr>
        <w:pStyle w:val="Normal"/>
        <w:jc w:val="left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ab/>
        <w:tab/>
      </w:r>
      <w:r>
        <w:rPr>
          <w:b w:val="false"/>
        </w:rPr>
        <w:t xml:space="preserve">Рабочая программа реализует следующие цели обучения: </w:t>
      </w:r>
    </w:p>
    <w:p>
      <w:pPr>
        <w:pStyle w:val="Normal"/>
        <w:jc w:val="left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формирование коммуникативной компетенции учащихся - 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воспитание интереса к чтению и книге; 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обогащение нравственного опыта младших школьников, формирование представлений о добре и зле; 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ab/>
        <w:tab/>
        <w:t>Изучение предмета способствует решению следующих задач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>Место учебного предмета в учебном план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           </w:t>
      </w:r>
      <w:r>
        <w:rPr>
          <w:b w:val="false"/>
        </w:rPr>
        <w:t>Начальным этапом изучения русского языка и литературного чтения в первом классе является курс «Обучение грамоте».  Содержание обучения грамоте представлено соответственно,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</w:t>
        <w:softHyphen/>
        <w:t>вами, упражняются в письме буквосочетаний в слогах, словах, предложениях.</w:t>
      </w:r>
      <w:r>
        <w:rPr>
          <w:b w:val="false"/>
          <w:color w:val="000000"/>
        </w:rPr>
        <w:t xml:space="preserve"> </w:t>
      </w:r>
      <w:r>
        <w:rPr>
          <w:b w:val="false"/>
        </w:rPr>
        <w:t>Наряду с формированием основ элементарного графического навыка и навыка чтения расши</w:t>
        <w:softHyphen/>
        <w:t>ряется кругозор детей, развиваются речевые умения, обогащается и активизируется словарь, совер</w:t>
        <w:softHyphen/>
        <w:t>шенствуется фонематический слух, осуществляется грамматико-орфографическая пропедевтика.</w:t>
      </w:r>
    </w:p>
    <w:p>
      <w:pPr>
        <w:pStyle w:val="Normal"/>
        <w:jc w:val="left"/>
        <w:rPr/>
      </w:pPr>
      <w:r>
        <w:rPr>
          <w:b w:val="false"/>
          <w:spacing w:val="-2"/>
        </w:rPr>
        <w:t xml:space="preserve">        </w:t>
      </w:r>
      <w:r>
        <w:rPr>
          <w:b w:val="false"/>
          <w:spacing w:val="-2"/>
        </w:rPr>
        <w:t xml:space="preserve">Данная программа содержит все темы, включенные в федеральный компонент </w:t>
      </w:r>
      <w:r>
        <w:rPr>
          <w:b w:val="false"/>
          <w:spacing w:val="-4"/>
        </w:rPr>
        <w:t>содержания образования</w:t>
      </w:r>
      <w:r>
        <w:rPr>
          <w:b w:val="false"/>
        </w:rPr>
        <w:t>.  Учебный предмет   рассчитан на 132 ч (4 ч в неделю): из них -  92 ч отводится урокам обучения грамоте и 40 ч - урокам литературного чтения.</w:t>
      </w:r>
    </w:p>
    <w:p>
      <w:pPr>
        <w:pStyle w:val="Normal"/>
        <w:jc w:val="left"/>
        <w:rPr>
          <w:b w:val="false"/>
          <w:b w:val="false"/>
          <w:spacing w:val="-3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Общая характеристика учебного предм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spacing w:val="-4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Рабочая программа содержит все темы, включенные в федеральный компонент </w:t>
      </w:r>
      <w:r>
        <w:rPr>
          <w:b w:val="false"/>
          <w:spacing w:val="-4"/>
        </w:rPr>
        <w:t xml:space="preserve">содержания образования. </w:t>
      </w:r>
      <w:r>
        <w:rPr>
          <w:b w:val="false"/>
          <w:spacing w:val="-1"/>
        </w:rPr>
        <w:t>Содержание программы носит воспитывающий и развивающий характер. При проведении уроков</w:t>
      </w:r>
      <w:r>
        <w:rPr>
          <w:b w:val="false"/>
        </w:rPr>
        <w:t xml:space="preserve"> используются беседы, интегрированные уроки, работа в группах, организационные игры и т.д.</w:t>
      </w:r>
      <w:r>
        <w:rPr>
          <w:b w:val="false"/>
          <w:spacing w:val="-4"/>
        </w:rPr>
        <w:t xml:space="preserve"> </w:t>
      </w:r>
      <w:r>
        <w:rPr>
          <w:b w:val="false"/>
        </w:rPr>
        <w:t>Содержание курса «Обучение грамоте» позволяет осуществить его связь с другими предметами, изучаемых в начальной школе: с уроками рисования (различные штриховки, раскрашивания), окружающего мира (расширение знаний об окружающей действительности, природе и общества), с математикой (развитие логического, образного мышления)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есь процесс обучения грамоте сориентирован на учебник «Русская азбука». Содержание обучения грамоте обеспечивает решение трех основных задач его периодов: добукварного (подготовительного); букварного (основного); послебукварного (заключительного).</w:t>
      </w:r>
    </w:p>
    <w:p>
      <w:pPr>
        <w:pStyle w:val="Normal"/>
        <w:jc w:val="left"/>
        <w:rPr/>
      </w:pPr>
      <w:r>
        <w:rPr>
          <w:b w:val="false"/>
          <w:iCs/>
        </w:rPr>
        <w:t xml:space="preserve">        </w:t>
      </w:r>
      <w:r>
        <w:rPr>
          <w:b w:val="false"/>
          <w:iCs/>
        </w:rPr>
        <w:t xml:space="preserve">Первый </w:t>
      </w:r>
      <w:r>
        <w:rPr>
          <w:b w:val="false"/>
        </w:rPr>
        <w:t xml:space="preserve">- подготовительный период - делится на 2 ступени: вводную -  безбуквенную и изучение пяти гласных букв и связанных с ними звуков; </w:t>
      </w:r>
      <w:r>
        <w:rPr>
          <w:b w:val="false"/>
          <w:iCs/>
        </w:rPr>
        <w:t>второй</w:t>
      </w:r>
      <w:r>
        <w:rPr>
          <w:b w:val="false"/>
        </w:rPr>
        <w:t xml:space="preserve"> - букварный (основной) период - посвящен изучению первых согласных звуков и их буквенных обозначений, знакомство с буквами ъ, ь; третий</w:t>
      </w:r>
      <w:r>
        <w:rPr>
          <w:b w:val="false"/>
          <w:iCs/>
        </w:rPr>
        <w:t xml:space="preserve"> </w:t>
      </w:r>
      <w:r>
        <w:rPr>
          <w:b w:val="false"/>
        </w:rPr>
        <w:t>- послебукварный период - повторно - обобщающий и закрепляющий все пройденно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Методические особенности 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Методическая основа обучения грамоте по «Русской азбуке» раскрывается в следующем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остроение обучения грамоте с учетом частотности букв и связанных с ними звуков, а также порядка следования в «Русской азбуке» букв и относящихся к ним звуков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дновременное изучение парных по твердости и мягкости согласных звуков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непременное усвоение детьми слогов-слияний, а также овладение плавным слоговым чтением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использование цветовых сигналов при обозначении звуков, изучение их главных свойств и признако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бучение первоначальному чтению и письму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детей и высокий уровень сознательности чтения, речи.  На уроках дети учатся делить предложения на слова, слова на слоги, слоги на звуки, устанавливать порядок следования звуков в сло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период обучения грамоте уделяется большое внимание умению различать и выделять отдельные звуки в слове и слоге, устанавливать их взаимосвязи и последовательность, обращаться к помощи звукобуквенных и слоговых схем, схематической записи предложений; совершенствованию ре</w:t>
        <w:softHyphen/>
        <w:t>чевого аппарата учащихся и выработке отчетливого и доста</w:t>
        <w:softHyphen/>
        <w:t>точно громкого правильного произношения слов, слогов, звуко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На уроках обучения грамоте развивается умение слушать, осмысленно и полно воспринимать речь окружающих. Дети учатся говорить перед классом, отвечать на вопросы учите</w:t>
        <w:softHyphen/>
        <w:t>ля, пересказывать прочитанное, рассказывать о своих наблю</w:t>
        <w:softHyphen/>
        <w:t>дениях за изменениями природы и характера труда людей в разное время года, о содержании детских книг, отдельных иллюстраций, репродукций картин и т. п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процессе проведения занятий у школьников формиру</w:t>
        <w:softHyphen/>
        <w:t>ется первоначальный навык чтения как один из важнейших видов речевой и мыслительной деятельности. В 1 классе де</w:t>
        <w:softHyphen/>
        <w:t>ти овладевают сознательным, правильным, плавным слого</w:t>
        <w:softHyphen/>
        <w:t>вым чтением с частичным переходом на чтение целыми сло</w:t>
        <w:softHyphen/>
        <w:t>вами, элементарными умениями и навыками работы с текс</w:t>
        <w:softHyphen/>
        <w:t>том и книгой.</w:t>
      </w:r>
    </w:p>
    <w:p>
      <w:pPr>
        <w:pStyle w:val="Normal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Совершенствованию звуковой, произносительной речи детей, устранению    недочетов    произношения    уделяется постоянное внимание как на уроках обучения грамоте, так и на других уроках по каждому из предметов начального цикла в процессе общения с детьми.             </w:t>
        <w:tab/>
        <w:t xml:space="preserve">  Знания и умения, полученные учениками на уроках обучения грамоте, применяются ими в процессе коллективного чтения-  рассматривания детских книг на специальных занятиях внеклассным чтением.</w:t>
      </w:r>
    </w:p>
    <w:p>
      <w:pPr>
        <w:pStyle w:val="Normal"/>
        <w:rPr/>
      </w:pPr>
      <w:r>
        <w:rPr>
          <w:b w:val="false"/>
        </w:rPr>
        <w:tab/>
        <w:tab/>
      </w:r>
      <w:r>
        <w:rPr/>
        <w:t>Результаты изучения курса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Личностные результаты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 w:val="false"/>
        </w:rPr>
        <w:t>Формирование чувства    гордости   за свою Родину, российский  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   ценностных ориентаций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 w:val="false"/>
        </w:rPr>
        <w:t>Формирование целостного, социально ориентированного взгляда на мир   в его органичном единстве и разнообразии природы, народов, культур, религий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 w:val="false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 w:val="false"/>
        </w:rPr>
        <w:t>Развитие доброжелательности и эмоционально - 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4830" w:leader="none"/>
          <w:tab w:val="center" w:pos="7285" w:leader="none"/>
        </w:tabs>
        <w:jc w:val="left"/>
        <w:rPr/>
      </w:pPr>
      <w:r>
        <w:rPr>
          <w:b w:val="false"/>
          <w:i/>
        </w:rPr>
        <w:tab/>
        <w:tab/>
        <w:t>Метапредметные результаты: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Использование различных способов поиска (в справочных источниках), сборах. Обработки, анализа, организации, передач интерпретации информации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Овладение навыками смыслового чтения текстов различных стилей и жанров в соответствии с целями и задачами: осозна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Овладение логическими действиями сравнения, анализа, обобщения, классификации по родовидовым признакам, установление аналогий и  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Готовность слушать собеседника и вести диалог. Признавать возможность существования различных точек зрения и права каждого иметь   свою, излагать свое мнение и аргументировать свою точку зрения и оценки событий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едметные результаты: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b w:val="false"/>
        </w:rPr>
        <w:t>Формирование  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Понимания учащимися того, что язык представляет собой явление национальной культуры и основное средство человеческого общ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правил речевого этикет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Осознание безошибочного письма как одного из проявлений собственного уровня культуры, применение орфографических правил и правил  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Освоение первоначальных научных представлений о системе и структуре русского языка: фонетике и графике, лексике, словообразовании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ребования к уровню подготовки учащихся 1 класса по обучению грамоте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еник научится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распознавать все звуки и буквы русского алфавита, их основные отличия </w:t>
      </w:r>
      <w:r>
        <w:rPr>
          <w:b w:val="false"/>
          <w:spacing w:val="-4"/>
        </w:rPr>
        <w:t>(звуки произносим и слышим, буквы пишем и читаем)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зличать гласные и согласные звуки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различать твердые и мягкие согласные звуки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обозначать на письме мягкость согласных звуков буквами  </w:t>
      </w:r>
      <w:r>
        <w:rPr>
          <w:b w:val="false"/>
          <w:i/>
        </w:rPr>
        <w:t>и</w:t>
      </w:r>
      <w:r>
        <w:rPr>
          <w:b w:val="false"/>
        </w:rPr>
        <w:t xml:space="preserve">, </w:t>
      </w:r>
      <w:r>
        <w:rPr>
          <w:b w:val="false"/>
          <w:i/>
          <w:iCs/>
        </w:rPr>
        <w:t>е, ё, ю, я, ь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различать звонкие и глухие согласные звуки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spacing w:val="-5"/>
        </w:rPr>
        <w:t>вычленять звуки в словах, определять последовательность</w:t>
      </w:r>
      <w:r>
        <w:rPr>
          <w:b w:val="false"/>
          <w:i/>
          <w:iCs/>
          <w:spacing w:val="-5"/>
        </w:rPr>
        <w:t xml:space="preserve"> </w:t>
      </w:r>
      <w:r>
        <w:rPr>
          <w:b w:val="false"/>
        </w:rPr>
        <w:t>звуков в слове, соотносить количество звуков и букв в словах, де</w:t>
      </w:r>
      <w:r>
        <w:rPr>
          <w:b w:val="false"/>
          <w:spacing w:val="-3"/>
        </w:rPr>
        <w:t xml:space="preserve">лить слова на слоги, </w:t>
        <w:tab/>
        <w:t xml:space="preserve">определять количество слогов, определив </w:t>
      </w:r>
      <w:r>
        <w:rPr>
          <w:b w:val="false"/>
        </w:rPr>
        <w:t>место ударения в слове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находить границы предложения, ставить знаки препинания, начинать предложение с большой буквы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ставлять предложения на заданную тему по рисунку, по схеме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исать зрительные и слуховые (орфографически проговариваемые) диктанты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иводить примеры речевого этикета: приветствия, проща</w:t>
      </w:r>
      <w:r>
        <w:rPr>
          <w:b w:val="false"/>
          <w:spacing w:val="-4"/>
        </w:rPr>
        <w:t>ния, благодарности, приглашения, поздравления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группировать языковой материал по заданным основаниям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spacing w:val="-5"/>
        </w:rPr>
        <w:t>подводить языковой факт под понятия разного уровня обоб</w:t>
        <w:softHyphen/>
      </w:r>
      <w:r>
        <w:rPr>
          <w:b w:val="false"/>
        </w:rPr>
        <w:t>щения (например: звук - гласный, согласный, гласный - ударный, безударный)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блюдать правила речевого общения в школе, в классе, со взрослыми, с детьми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екватно реагировать на обращение учителей, одноклассников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лушать и отвечать на заданный вопрос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ользоваться учебными книг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оценивать результаты своей работы на уроке;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контролировать свои действия и действия партнера при решении познавательной задачи;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строить высказывания о своем отношении к трудолюбивым людям и о своей готовности помогать людям;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воспроизводить и применять правила работы в группе;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анализировать, реконструировать событи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 </w:t>
      </w:r>
      <w:r>
        <w:rPr>
          <w:b w:val="false"/>
        </w:rPr>
        <w:t xml:space="preserve">Содержание тем учебного курса </w:t>
      </w:r>
    </w:p>
    <w:p>
      <w:pPr>
        <w:pStyle w:val="Normal"/>
        <w:rPr/>
      </w:pPr>
      <w:r>
        <w:rPr>
          <w:b w:val="false"/>
        </w:rPr>
        <w:t>(</w:t>
      </w:r>
      <w:hyperlink r:id="rId2">
        <w:r>
          <w:rPr>
            <w:rStyle w:val="InternetLink"/>
            <w:b w:val="false"/>
          </w:rPr>
          <w:t>основное содержание</w:t>
        </w:r>
      </w:hyperlink>
      <w:r>
        <w:rPr>
          <w:b w:val="false"/>
        </w:rPr>
        <w:t>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1"/>
        <w:gridCol w:w="720"/>
        <w:gridCol w:w="965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Тема раздел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</w:t>
            </w:r>
          </w:p>
        </w:tc>
      </w:tr>
      <w:tr>
        <w:trPr>
          <w:trHeight w:val="20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Подготовительный  пери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чь устная письменная. Общее представление о язы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е и слово. Членение речи на предложения, предложения на слова, слова на слоги с использованием графических схе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ог. Ударение. Деление слов на слоги; ударение в словах (выделение голосом), определение количества слогов в слов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вуки и буквы. Представление о звуке, различение на слух при  произношении гласных и согласных (твердых и мягких, глухих  звонких) звуков: отсутствие или наличие преграды в полости рта, наличие или отсутствие голоса, слогообразующая роль гласных.  Гласные и согласные звуки, слого - 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 со схемой- моделью, отражающей его слого - звуковой  структур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ый подбор слов с заданным звуком. Знакомство  с буквами пяти гласных звуков а, о, и, ы, у, узнавание букв по их характерным признакам, правильное соотнесение звуков и букв.</w:t>
            </w:r>
          </w:p>
        </w:tc>
      </w:tr>
      <w:tr>
        <w:trPr>
          <w:trHeight w:val="2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кварный (основной)    пери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чтению. Согласные и гласные звуки и буквы, ознакомление со способами обозначения твердости и мягкости согласных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 небольших текстов, доступных детям по содержанию. Знакомство с правилами гигиены чтения.  Умение читать отдельные слова орфографически, т.е. так, как они пишутся, и как они произносятся, орфоэпическ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устной речи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вуковая культура.</w:t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Развитие у детей внимания к звуковой стороне слышимой речи, слуховой памяти и речевого аппарата. Совершенствование общих речевых навыков, обучение неторопливому темпу  ритму речи, правильному речевому дыханию, умеренной громкости и правильному  интонирован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произношения слов (в соответствии с нормами орфоэпии, с соблюдением ударения). Правильное произнесение всех звуков родного языка, верное употребление сходных звуков (изолированное произнесение в словах, фразах, скороговорках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над словом. Уточнение, обогащение и активизация словаря детей. Правильное употребление слов- название предметов, признаков, действий и объяснение их значения. Объединение и различие по признакам предметов. Проведение логических упражнений. Умение быстро находить нужное слово. Воспитание чуткости к смысловым оттенкам слов, омонимы, подбор синонимов. Обучение пониманию образных выражений в художественном текст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ботка умений пользоваться словом в правильной грамматической форме, борьба с засорением речи нелитературными словами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абота над предложением и связной устной речью.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Совершенствование речевых умений. Обдумывание предстоящего ответа на вопросы учителя, точное его формулирование, использование предложений различного типа. Пересказ знакомой сказки, небольшого рассказа без пропусков, повторений и перестановок (по вопросам учителя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о картинке или серии картинок текста, объединенных общей темо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ы на вопросы по прочитанным предложениям и текстам. Рисование с помощью учителя словесной картинки. Развернутое объяснение загадок, заучивание наизусть стихотворений, потешек, песенок, считалок. 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      </w:r>
          </w:p>
        </w:tc>
      </w:tr>
      <w:tr>
        <w:trPr>
          <w:trHeight w:val="1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Послебукварный пери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Б. Житкова, К. Чуковскоко, С Маршака, В. Осеевой, С. Михалкова, А. Барто о природе, детях, труде, Родине и т.д. Совершенствование навыка чтения.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2 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МАТИЧЕСКОЕ ПЛАНИРОВАНИЕ   ПО   ОБУЧЕНИЮ ГРАМОТЕ (чтение) – 92 часа</w:t>
      </w:r>
    </w:p>
    <w:tbl>
      <w:tblPr>
        <w:tblW w:w="1578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85"/>
        <w:gridCol w:w="2366"/>
        <w:gridCol w:w="2777"/>
        <w:gridCol w:w="2134"/>
        <w:gridCol w:w="2361"/>
        <w:gridCol w:w="2007"/>
        <w:gridCol w:w="721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ок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ые результа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 контро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ны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тапредмет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чностные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 О Д Г О Т О В И Т Е Л Ь Н Ы Й     П Е Р И О Д               -          16 часов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Азбука» - первая учебная книга. Правила поведения на уроке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ающийся научитс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тличить устную и письменную речь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тличить буквы и звуки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делять из короткого текста предложения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формлять предложение в устной речи;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разделять слово на слоги с использованием графических схем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делить слова на слог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пределять ударны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ог в слове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пределять главную мысль предложени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личать гласные звуки от согласных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личать буквы от звуков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бозначать гласные звуки буквам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ающийся получи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зможность научиться в совместной деятельности с учителем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пределять позицию (ударную и безударную) слога в слове; определять логическо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 Сравнивать предметы, объекты: находить общее и различие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- Вступать в  диалог (отвечать на вопросы, </w:t>
            </w:r>
            <w:r>
              <w:rPr>
                <w:b w:val="false"/>
                <w:i/>
              </w:rPr>
              <w:t>задавать вопросы, уточнять непонятное</w:t>
            </w:r>
            <w:r>
              <w:rPr>
                <w:b w:val="false"/>
              </w:rPr>
              <w:t xml:space="preserve">)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 w:val="false"/>
                <w:u w:val="single"/>
              </w:rPr>
              <w:t>Регулятивные УУД</w:t>
            </w:r>
            <w:r>
              <w:rPr>
                <w:b w:val="false"/>
              </w:rPr>
              <w:t>: Организовывать свое рабочее место под руководством учител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роизводить заданный учителем образец интонационного выделения  звука в слов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уппировать 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личать звуки родной реч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лассифицировать слова по количеству слогов и месту удар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овать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: соотносить звук и соответствующую ему бук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чь устная и письменная. Предложение. Первые школьные впечатления. Пословицы и поговорки об учени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ово и предложение. Пословицы о труде и трудолюби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ог. Дикие и домашние животные. Забота о животных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дарение. Семья. Взаимоотношения в дружной семье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вуки в окружающем мире и в речи. Игры и забавы детей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вуки в словах. Природа родного кра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лог-слияние. Правила безопасного поведения в быту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 и обобщение пройденного материала. Любимые сказк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произнесения звука [а]. Характеристика звука  [а]. Буквы А, а как знаки звука [а].  Пословицы и поговорки об азбуке, пользе чте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ласный звук [а], буквы А, а.  Русские народные и литературные сказки. Лента бук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й звук [ о], буквы О, о. Взаимопомощь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дарение, различать интонационную окраску предлож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онимать смысловое значение интонации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рассматривать гласные а, о, у, и  как букву, слог слов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 за позиционным изменением согласных звуков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й звук [ и], буквы И, и. Дружба и взаимоотношения между друзьям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глас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Гласный звук [и], буквы И, и. Рассказы повествовательного характера по сюжетным картинкам. Взаимопомощь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обенности произнесения звука [ы]. Характеристика звука  [ы]. Буква ы  как знак звука [ы].  Рассказы повествовательного характера по сюжетным картинкам. Учение – это труд. Обязанности ученика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глас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сный звук [ у], буквы У, у.  Учение – путь к уменью. Качества прилежного ученика.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БУКВАРНЫЙ   ПЕРИОД  - 64  час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гласные звуки [н], [н</w:t>
            </w:r>
            <w:r>
              <w:rPr>
                <w:b w:val="false"/>
                <w:vertAlign w:val="superscript"/>
              </w:rPr>
              <w:t>,</w:t>
            </w:r>
            <w:r>
              <w:rPr>
                <w:b w:val="false"/>
              </w:rPr>
              <w:t xml:space="preserve">], буквы Н, н. Любовь к Родине.  Труд на благо Родины.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йся научитс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читать слова с изученными буквами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знавать графический образ букв выделять звуки из слов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бозначать йотированные звуки вначале слова 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ле гласной буквы буквами Е, Ё, Ю, Я.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пределять тему текста, его главную мысль, пересказывать текст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зывать буквы в алфавитном порядке, правильно называть букв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гулятив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ираясь на иллюстративный ряд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существлять поиск необходимой информации для выполнения учебных заданий, используя справочные материалы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Внимательно относиться к собственным переживаниям 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фференцировать 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яснять функцию букв ь и ъ знак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роизводить алфави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лог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н],[н`], буквы Н, н. Чтение слияний согласного с гласным в слогах. Чтение предложений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сказ по картин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с],[с`], буквы С, с. Чтение слогов с новой буквой. Рассказы повествовательного характера по сюжетным картинкам. В осеннем лесу. Бережное отношение к природе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с], [с`], буквы С,с. Чтение слогов, слов с новой буквой. Чтение предложени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логов и с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к], [к`], буквы К,к. Чтение слогов, слов с новой буквой. Чтение предложений и короткого текста. Сельскохозяйственные  работы. Труженики села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логов и с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к], [к`], буквы К,к. Чтение слогов, слов с новой буквой. Чтение предложений и короткого текста. Рассказ повествовательного характера по сюжетным картинкам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бъяснять значение многозначных слов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гадывать буквенные ребусы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находить отрывки, которые могут ответить на вопрос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ходить рифму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идумывать заголовок к тексту, ставить вопросы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различать значения многозначных слов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бника (под руководством учител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тив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живаниям других людей; нравственному содержанию поступков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 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ознавать алфавит как определенную последовательность бук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тать слоги с изменением буквы гласног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роизводить звуковую форму слова по его буквенной запис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 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ализировать: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тать 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 два вида чтения: орфографическое и орфоэпическое – по целя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тать  орфоэпически прави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лять текст по серии сюжетных картинок. Описывать случаи из собственной жизни, сво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логов, с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т], [т`], буквы Т, т. Чтение слогов, слов с новой буквой. Чтение предложений и короткого текста. Животные  и растения в сказках, рассказах и на картинах художнико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ение слогов, сл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т], [т`], буквы Т, т. Чтение слогов, слов с новой буквой. Чтение предложений с интонацией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логов, с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л], [л`], буквы Л, л. Чтение слогов, слов с новой буквой. Чтение предложений и короткого текста. Досуг первокласснико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логов, с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л], [л`], буквы Л, л. Чтение слогов, слов с новой буквой. Чтение предложений с интонацией в соответствии со знаками препина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логов, с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р], [р`], буквы Р, р. Чтение слогов, слов с новой буквой. Чтение предложений и короткого текста. Уход за комнатными растениям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р], [р`], буквы Р, р. Чтение слогов, слов с новой буквой. Чтение предложений с интонацией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в], [в`], буквы В, в. Чтение слогов, слов с новой буквой. Чтение предложений и короткого текста. Спортивные игры. Роль физкультуры и спорта в укреплении здоровь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в], [в`], буквы В, в. Чтение слогов, слов с новой буквой. Чтение предложений с интонацией в соответствии со знаками препина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е буквы Е, е. Буква е в начале слов и после гласных. Буква е – показатель мягкости предшествующего согласного. Чтение слов с буквой 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е буквы Е, е. Чтение слогов, слов с новой буквой. Чтение предложений и короткого текста. Растительный и животный мир леса. Речные обитател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я, переживания. Пересказывать содержание текста с опорой на вопросы учител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п], [п`], буквы П, п. Чтение слогов, слов с новой буквой. Чтение предложений и короткого текста. Профессии родителей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п], [п`], буквы П, п. Чтение слогов, слов с новой буквой. Чтение предложений с интонацией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м], [м`], буквы М, м. Чтение слогов, слов с новой буквой. Чтение предложений и коротких текстов. Москва – столица Росси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м], [м`], буквы М, м. Чтение слогов, слов с новой буквой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з], [з`], буквы З, з.  Сопоставление слогов и слов с буквами з и с.Чтение предложений и коротких текстов. В зоопарке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з], [з`], буквы З, з. Чтение слогов, слов с новой буквой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б], [б`], буквы Б, б.  Сопоставление слогов и слов с буквами б и п.Чтение слогов, слов с новой буквой. Сказки А.С.Пушкина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ные звуки [б], [б`], буквы Б, б.  Сопоставление слогов и слов с буквами б и п.Чтение предложений и коротких текстов.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б], [б`], буквы Б, б. 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д], [д`], буквы Д, д.  Сопоставление слогов и слов с буквами д и т. Чтение слогов, слов с новой буквой. Работа водолазо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ные звуки [д], [д`], буквы Д, д.  Сопоставление слогов и слов с буквами д и т. Чтение предложений и коротких текстов.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д], [д`], буквы Д, д. 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е буквы Я, я. Буква я в начале слов и после гласных. Буква я – показатель мягкости предшествующего согласного звука. Чтение слов с буквой я. Россия – Родина мо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е буквы Я, я. Буква я в начале слов и после гласных. Буква я – показатель мягкости предшествующего согласного звука. Чтение предложений и коротких тексто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е буквы Я, я. Чтение слогов, слов с новой буквой. Чтение предложений и короткого текста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е буквы Я, я. Чтение слогов, слов с новой буквой. Чтение предложений и короткого текста. Многозначность сл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ные звуки [г], [г`], буквы Г, г.  Сопоставление слогов и слов с буквами г и к. Чтение слогов, слов с новой буквой.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г], [г`], буквы Г, г.  Сопоставление слогов и слов с буквами г и к. Чтение слогов, слов, тексто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ные звуки [г], [г`], буквы Г, г.  Чтение слогов, слови коротких   текстов. Разгадывание ребусов, загадок.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гкий согласный звук [ч`], буквы Ч, ч. Чтение слогов и слов с новой буквой. Составление и чтение коротких рассказо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гкий согласный звук [ч`], буквы Ч, ч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гкий согласный звук [ч`], буквы Ч, ч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ква ь – показатель мягкости предшествующих согласных звуков. Чтение слов с новой буквой, предложений и тексто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ква ь – показатель мягкости предшествующих согласных звуков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ение предлож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вёрдый согласный звук [ ш ], буквы Ш, ш. Чтение слов с новой буквой, предложений и текстов. Сочетание ши.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ёрдый согласный звук [ ш ], буквы Ш, ш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изу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ёрдый согласный звук [ ш ], буквы Ш, ш. Чтение предложений с интонацией  и паузами в соответствии со знаками препинания. Скороговорк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 по вопрос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ёрдый согласный звук [ ж ], буквы Ж, ж. Сопоставление слогов и слов с буквами ж и ш. Чтение слогов, слов, тексто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 по вопрос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ёрдый согласный звук [ ж ], буквы Ж, ж. Сопоставление слогов и слов с буквами ж и ш. Сочетание жи .Чтение слогов, слов, тексто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 по вопрос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ёрдый согласный звук [ ж ], буквы Ж, ж. Чтение предложений с интонацией  и паузами в соответствии со знаками препинания. Скороговорк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 по вопрос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сные буквы Ё, ё. Буква ё в начале слов и после гласных. Буква ё – показатель мягкости предшествующего согласного звука. Чтение слов с буквой ё.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 по вопрос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е буквы Ё, ё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по вопроса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вук  [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`], буквы Й, й. Чтение слогов, слов с новой буквой. Чтение предложений и короткого текст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изу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вук  [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`], буквы Й, й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ные звуки [х], [х`], буквы Х, х. Чтение слогов, слов с новой буквой. Чтение предложений и короткого текста. Хлеб –всему голова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х], [х`], буквы Х, х. Чтение слогов, слов с новой буквой. Чтение предложений с интонацией в соответствии со знаками препин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х], [х`], буквы Х, х. Чтение предложений с интонацией в соответствии со знаками препин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е буквы Ю, ю. Буква ю в начале слов и после гласных. Буква ю – показатель мягкости предшествующего согласного звука. Чтение предложений и коротких текст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е буквы Ю, ю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ёрдый согласный звук [ ц ], буквы Ц, ц. Чтение слогов, слов, текст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вёрдый согласный звук [ ц ], буквы Ц, ц. Чтение предложений с интонацией  и паузами в соответствии со знаками препинания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й звук [ э ], буквы Э, э. Чтение слов с новой буквой, чтение предложений и коротких текст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сный звук [ э ], буквы Э, э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гкий глухой  согласный звук [щ`], буквы Щ , щ. Чтение слогов, слов, текст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ягкий глухой  согласный звук [щ`], буквы Щ , щ. Чтение предложений с интонацией  и паузами в соответствии со знаками препинания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ф], [ф`], буквы Ф, ф. Чтение слогов, слов с новой буквой. Чтение предложений и короткого текста. История  фло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звуки [ф], [ф`], буквы Ф, ф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гкий и твёрдый разделительные знаки. Чтение предложений с интонацией  и паузами в соответствии со знаками препин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ЛЕБУКВАРНЫЙ   ПЕРИОД   - 12  часов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хорошо уметь читать. Е. Чарушин «Как мальчик Женя  научился говорить»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йся научитс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тавить вопросы по содержанию прочитанного, отвечать на вопросы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гулятив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Воспринимать объединяющую роль России как государства, территории проживания 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станавливать алфавитный порядо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л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лизирова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 по вопрос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дна у человека мать; одна и родина. </w:t>
            </w:r>
            <w:r>
              <w:rPr>
                <w:b w:val="false"/>
                <w:i/>
              </w:rPr>
              <w:t>К. Ушинский</w:t>
            </w:r>
            <w:r>
              <w:rPr>
                <w:b w:val="false"/>
              </w:rPr>
              <w:t xml:space="preserve"> «Наше отечество». Анализ содержания текста. Определение главной мысли текста. Наблюдение над значением слов. Пословицы и поговорки о Родине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относить 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пределять тему, главную мысль произведени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авильно строить ответы на поставленные вопросы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тавить вопросы по содержанию прочитанного; 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уждать на заданную тему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различать элементы книги (обложка, титульный лист, оглавление, иллюстрация, аннотация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равнивать различные по жанру произведени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кратко характеризовать героев произведений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делить текст на смысловые части, составлять его простой план;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- создавать небольшой устный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тив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. Сотрудничать с товарищами при выполнении заданий в паре: устанавливать и соблюдать очерёдность действий, корректно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ности языка. Соотносить понятия «родная природа» и «Родин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Внимательно относиться к собственным переживаниям и переживаниям других людей; нравственному содержанию поступков. 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Адекватно воспринимать оценку учителя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ст: осознавать смысл прочитанного, отвечать на вопросы по прочитанному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сту; находить содержащуюся в тексте информацию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основную мысль прочитанн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тать выразительно текст: использовать интонацию, силу голоса, темп реч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давать учителю и  одноклассникам познавательные  вопрос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основывать собственное мн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История славянской азбуки. Работа над познавательным текстом. </w:t>
            </w:r>
            <w:r>
              <w:rPr>
                <w:b w:val="false"/>
                <w:i/>
              </w:rPr>
              <w:t>В. Крупин</w:t>
            </w:r>
            <w:r>
              <w:rPr>
                <w:b w:val="false"/>
              </w:rPr>
              <w:t xml:space="preserve"> «Первоучители славянские». Поиск информации в тексте и на основе иллюстраци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 по вопрос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>А.С. Пушкин.</w:t>
            </w:r>
            <w:r>
              <w:rPr>
                <w:b w:val="false"/>
              </w:rPr>
              <w:t xml:space="preserve"> Сказки. Выставка книг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. Н. Толстой. Рассказы для детей. Нравственный смысл поступка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. Д. Ушинский. Поучительные рассказы для детей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.И. Чуковский. Выставка книг. Инсценирование стихотворения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.В. Бианки. Первая охота. Пересказ текста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техники чт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  <w:pStyle w:val="U2msonormal"/>
        <w:rPr>
          <w:b w:val="false"/>
          <w:b w:val="false"/>
        </w:rPr>
      </w:pPr>
      <w:r>
        <w:rPr>
          <w:b w:val="false"/>
        </w:rPr>
      </w:r>
    </w:p>
    <w:tbl>
      <w:tblPr>
        <w:tblW w:w="1578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93"/>
        <w:gridCol w:w="2688"/>
        <w:gridCol w:w="2876"/>
        <w:gridCol w:w="2259"/>
        <w:gridCol w:w="2321"/>
        <w:gridCol w:w="2007"/>
        <w:gridCol w:w="75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ы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ыставка книг К.И. Чуковского для детей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ст на заданную тему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общать товарищу об ошибка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Участвовать в коллективном обсуждении учебной проблемы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.Я. Маршак «Дважды два» Приёмы заучивания стихотворений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М. Пришвин «Предмайское утро» Текст –описание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рои рассказа  «Глоток молока»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ронтальная 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ихи и рассказы русских поэтов и писателей. Сравнение стихотворений и рассказов. Герои произведений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ихотворения Б. Заходера, В. Берестова. Тема стихотворения. Настроение стихотворения. Геро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Проект: «Живая азбука»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тек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ная учебная литература для учащихс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  Горецкий В.Г, Кирюшкин В.А.. Учебник: Азбука. 1 класс. - М: «Просвещение», 2011г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3.  Горецкий В.Г. Обучение грамоте. Тесты. 1 класс.  - М.: Просвещение, 2011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Литература для учител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Жиренко О.Е.  Поурочные разработки по обучению грамоте. 1 класс. М.: «ВАКО», 2011г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iCs/>
        </w:rPr>
        <w:t xml:space="preserve">Горецкий В. Г. </w:t>
      </w:r>
      <w:r>
        <w:rPr>
          <w:b w:val="false"/>
        </w:rPr>
        <w:t>Обучение грамоте и развитию речи. 1 класс.  - М.: Просвещение, 2010 г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iCs/>
        </w:rPr>
        <w:t xml:space="preserve">Горецкий В. Г. </w:t>
      </w:r>
      <w:r>
        <w:rPr>
          <w:b w:val="false"/>
        </w:rPr>
        <w:t>Методическое пособие по обучению грамоте и письму: книга для учителя - М.: Просвещение, 2009 г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iCs/>
        </w:rPr>
        <w:t xml:space="preserve">Левина С. А. </w:t>
      </w:r>
      <w:r>
        <w:rPr>
          <w:b w:val="false"/>
        </w:rPr>
        <w:t>Обучение грамоте. 1 класс: поурочные планы по учебнику В. Г. Горецкого - Волгоград: Учитель, 2010 г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Игнатьева Т.В.  Поурочные разработки по обучению грамоте. 1 класс. -М.: «ЭКЗАМЕН», 2011г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iCs/>
        </w:rPr>
        <w:t xml:space="preserve">Карягина Н.Н, Развитие </w:t>
      </w:r>
      <w:r>
        <w:rPr>
          <w:b w:val="false"/>
        </w:rPr>
        <w:t>орфографической грамотности младших школьников: технология работы, кон</w:t>
        <w:softHyphen/>
        <w:t xml:space="preserve">спекты уроков. - Волгоград:      </w:t>
        <w:tab/>
        <w:t xml:space="preserve"> Учитель, 2009 г.</w:t>
      </w:r>
    </w:p>
    <w:p>
      <w:pPr>
        <w:pStyle w:val="Normal"/>
        <w:jc w:val="left"/>
        <w:rPr/>
      </w:pPr>
      <w:r>
        <w:rPr>
          <w:b w:val="false"/>
          <w:iCs/>
        </w:rPr>
        <w:t xml:space="preserve">5. Лисицына Т.В. Русский </w:t>
      </w:r>
      <w:r>
        <w:rPr>
          <w:b w:val="false"/>
        </w:rPr>
        <w:t>язык. 1-4 классы: активные формы и методы обучения.  - Волгоград: Учитель, 2009 г.</w:t>
      </w:r>
    </w:p>
    <w:p>
      <w:pPr>
        <w:pStyle w:val="Normal"/>
        <w:jc w:val="left"/>
        <w:rPr/>
      </w:pPr>
      <w:r>
        <w:rPr>
          <w:b w:val="false"/>
          <w:iCs/>
        </w:rPr>
        <w:t xml:space="preserve">6. Яценко Н. Ф. </w:t>
      </w:r>
      <w:r>
        <w:rPr>
          <w:b w:val="false"/>
        </w:rPr>
        <w:t>Поурочные разработки по внеклассному чтению. 1 класс: универсальное по</w:t>
        <w:softHyphen/>
        <w:t>собие. - М: Просвещение, 2008 г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iCs/>
        </w:rPr>
        <w:t xml:space="preserve">Илюхина, В. А. </w:t>
      </w:r>
      <w:r>
        <w:rPr>
          <w:b w:val="false"/>
        </w:rPr>
        <w:t>Письмо с секретом. Преодоление трудностей при обучении письму. - М.: Просвещение, 2007 г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iCs/>
        </w:rPr>
        <w:t xml:space="preserve">Илюхина, В. А. </w:t>
      </w:r>
      <w:r>
        <w:rPr>
          <w:b w:val="false"/>
        </w:rPr>
        <w:t>Чудо-прописи. КДУ. - М.: Просвещение, 2004 г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iCs/>
        </w:rPr>
        <w:t xml:space="preserve">Крылова, О. К </w:t>
      </w:r>
      <w:r>
        <w:rPr>
          <w:b w:val="false"/>
        </w:rPr>
        <w:t>Тесты по обучению грамоте. 1 класс. К учебнику В. Г. Горецкого «Русская азбука». - М.: Просвещение, 2009 г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iCs/>
        </w:rPr>
        <w:t xml:space="preserve">Малахова М.М. Русский </w:t>
      </w:r>
      <w:r>
        <w:rPr>
          <w:b w:val="false"/>
        </w:rPr>
        <w:t>язык в загадках. 1—4 классы: разрезные карточки.  - Волго</w:t>
        <w:softHyphen/>
        <w:t>град: Учитель, 2007г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iCs/>
        </w:rPr>
        <w:t xml:space="preserve">Субботина О.В. Русский </w:t>
      </w:r>
      <w:r>
        <w:rPr>
          <w:b w:val="false"/>
        </w:rPr>
        <w:t>язык: тематические и обобщающие тесты. - Волгоград: Учитель, 2009 г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iCs/>
        </w:rPr>
        <w:t xml:space="preserve">Сухин Н. Г. </w:t>
      </w:r>
      <w:r>
        <w:rPr>
          <w:b w:val="false"/>
        </w:rPr>
        <w:t xml:space="preserve">Азбучные игры. 1 класс.  - М.: Просвещение, 2010 г.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 w:val="false"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 w:val="false"/>
      <w:sz w:val="24"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autoSpaceDE w:val="true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AppData/Local/Temp/Rar$DI03.584/&#1054;&#1089;&#1085;&#1086;&#1074;&#1085;&#1086;&#1077;%20&#1089;&#1086;&#1076;&#1077;&#1088;&#1078;&#1072;&#1085;&#1080;&#1077;_10_&#1093;&#1080;&#1084;&#1080;&#1103;%20&#1073;&#1072;&#1079;&#1086;&#1074;.%20&#1091;&#1088;&#1086;&#1074;&#1077;&#1085;&#110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5:00Z</dcterms:created>
  <dc:creator>1</dc:creator>
  <dc:description/>
  <cp:keywords/>
  <dc:language>en-US</dc:language>
  <cp:lastModifiedBy>Пользователь Windows</cp:lastModifiedBy>
  <cp:lastPrinted>2011-06-09T12:50:00Z</cp:lastPrinted>
  <dcterms:modified xsi:type="dcterms:W3CDTF">2021-09-10T11:04:00Z</dcterms:modified>
  <cp:revision>23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</dc:title>
</cp:coreProperties>
</file>