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Администрация муниципального района «Усть-Майский улус (район)» Республики Саха (Якутия)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</w:rPr>
        <w:t xml:space="preserve"> </w:t>
      </w:r>
      <w:r>
        <w:rPr/>
        <w:t>«Белькачинская основная общеобразовательная школа»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  <w:gridCol w:w="4750"/>
      </w:tblGrid>
      <w:tr>
        <w:trPr>
          <w:trHeight w:val="18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 уч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отокол  №___ от «___»___________202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______________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ВР 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____»____________2021 г.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директора  МБОУ «БО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Н. Пахорукова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_»__________2021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чебный предмет «Литература»  8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ы В.Я. Коровина, В.П. Журавлев, В.И. Коровин 2 часа в неделю, 68 часа)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0 – 2021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Автор программы:</w:t>
      </w:r>
    </w:p>
    <w:p>
      <w:pPr>
        <w:pStyle w:val="Normal"/>
        <w:tabs>
          <w:tab w:val="clear" w:pos="708"/>
          <w:tab w:val="left" w:pos="10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валенко Ирина Владимировна.</w:t>
      </w:r>
    </w:p>
    <w:p>
      <w:pPr>
        <w:pStyle w:val="Normal"/>
        <w:tabs>
          <w:tab w:val="clear" w:pos="708"/>
          <w:tab w:val="left" w:pos="10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76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1. Пояснительная записк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lang w:eastAsia="en-US"/>
        </w:rPr>
        <w:t>Настоящая  программа по литературе для 8 класса составлена на основе требований Федерального государственного образовательного стандарта, и учебного курса «Литература» под редакцией В.Я. Коровиной, В.П. Журавлева и В.И. Коровина 8 класс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едущая проблема курса литературы 8 класса — внимание к книге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2. Требования ФГОС к результатам изучения предмета «Литература»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Cs/>
          <w:kern w:val="2"/>
        </w:rPr>
        <w:t xml:space="preserve">1. Личностные результаты  </w:t>
      </w:r>
      <w:r>
        <w:rPr>
          <w:rFonts w:eastAsia="Lucida Sans Unicode"/>
          <w:kern w:val="2"/>
        </w:rPr>
        <w:t>должны отраж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240" w:after="0"/>
        <w:jc w:val="both"/>
        <w:outlineLvl w:val="0"/>
        <w:rPr/>
      </w:pPr>
      <w:r>
        <w:rPr>
          <w:rFonts w:eastAsia="Lucida Sans Unicode"/>
          <w:bCs/>
          <w:kern w:val="2"/>
        </w:rPr>
        <w:t>2. Метапредметные результаты изучения литературы</w:t>
      </w:r>
      <w:r>
        <w:rPr>
          <w:rFonts w:eastAsia="Lucida Sans Unicode"/>
          <w:kern w:val="2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) смысловое чтение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</w:rPr>
        <w:t>9) у</w:t>
      </w:r>
      <w:r>
        <w:rPr>
          <w:rFonts w:eastAsia="Lucida Sans Unicode"/>
          <w:bCs/>
          <w:kern w:val="2"/>
        </w:rPr>
        <w:t>мение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kern w:val="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>индивидуально и в группе: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kern w:val="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240" w:after="0"/>
        <w:jc w:val="both"/>
        <w:outlineLvl w:val="0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3. Предметные результаты по литературе выражаются в следующем: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1) 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) 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)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) 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) 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) 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) 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) понимание авторской позиции и своё отношение к ней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9)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0)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1) 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2) понимание образной природы литературы как явления словесного искусства; эстетическое восприятие произведений литературы, формирование эстетического вкуса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3) 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60"/>
        <w:ind w:left="4956" w:hanging="0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  <w:iCs/>
        </w:rPr>
        <w:t>3.</w:t>
      </w:r>
      <w:r>
        <w:rPr/>
        <w:t xml:space="preserve"> Учебно-тематический  план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851"/>
        <w:gridCol w:w="1297"/>
        <w:gridCol w:w="1418"/>
        <w:gridCol w:w="3270"/>
      </w:tblGrid>
      <w:tr>
        <w:trPr>
          <w:trHeight w:val="586" w:hRule="atLeas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</w:tr>
      <w:tr>
        <w:trPr>
          <w:trHeight w:val="687" w:hRule="atLeast"/>
        </w:trPr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ие сочинен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Из русской литературы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Из русской литературы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Из русской литературы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ежн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4. Календарно – тематический план 8 класс (68 часов)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56"/>
        <w:gridCol w:w="6"/>
        <w:gridCol w:w="22"/>
        <w:gridCol w:w="9"/>
        <w:gridCol w:w="19"/>
        <w:gridCol w:w="19"/>
        <w:gridCol w:w="19"/>
        <w:gridCol w:w="18"/>
        <w:gridCol w:w="19"/>
        <w:gridCol w:w="28"/>
        <w:gridCol w:w="977"/>
        <w:gridCol w:w="8"/>
        <w:gridCol w:w="1210"/>
        <w:gridCol w:w="19"/>
        <w:gridCol w:w="37"/>
        <w:gridCol w:w="19"/>
        <w:gridCol w:w="10"/>
        <w:gridCol w:w="9"/>
        <w:gridCol w:w="18"/>
        <w:gridCol w:w="19"/>
        <w:gridCol w:w="19"/>
        <w:gridCol w:w="18"/>
        <w:gridCol w:w="19"/>
        <w:gridCol w:w="24"/>
        <w:gridCol w:w="51"/>
        <w:gridCol w:w="660"/>
        <w:gridCol w:w="8"/>
        <w:gridCol w:w="2818"/>
        <w:gridCol w:w="14"/>
        <w:gridCol w:w="8"/>
        <w:gridCol w:w="46"/>
        <w:gridCol w:w="49"/>
        <w:gridCol w:w="1033"/>
        <w:gridCol w:w="6"/>
        <w:gridCol w:w="3382"/>
        <w:gridCol w:w="11"/>
        <w:gridCol w:w="58"/>
        <w:gridCol w:w="49"/>
        <w:gridCol w:w="44"/>
        <w:gridCol w:w="1276"/>
        <w:gridCol w:w="96"/>
        <w:gridCol w:w="45"/>
        <w:gridCol w:w="1276"/>
        <w:gridCol w:w="2268"/>
      </w:tblGrid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раздела программы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-во часов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Требования к уровню подготовк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 (план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 (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 литература и история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к открытия нового 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ить более глубокое понимание о литературе как одном из видов искусства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0"/>
                <w:szCs w:val="20"/>
              </w:rPr>
              <w:t xml:space="preserve">Уметь составлять тезисы и план прочитанного; владеть различными видами пересказа </w:t>
            </w:r>
          </w:p>
          <w:p>
            <w:pPr>
              <w:pStyle w:val="Normal"/>
              <w:shd w:fill="FFFFFF" w:val="clear"/>
              <w:ind w:left="6" w:hanging="6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тать статью учебника</w:t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тное народное творчество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ире русской народной песн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ая песня,   (развитие представлени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рические, исторические песни). Отражение жизни народа  в народной песне: «В темном лесе», «Уж ты ночка, ноченька темная…», «Вдоль по улице метелица метет…», «Пугачев в темнице», «Пугачев казнен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 понятие об обрядовых и необрядовых песн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различ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 для решения познавательных задач справочников по литератур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ания как исторический жанр прозы. «О Пугачёве»,  «О покорении Сибири Ермаком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обенности содержания и формы народных пред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жанровые особенности  предания, проводить    самостоятельно  исследовательскую  работ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Житие Александра Невского».</w:t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ушки как малый песенный жан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ушка (развитие представлений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жанровые особенности  частушек, проводить    самостоятельно  исследовательскую  работ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   «Жития Александра Невского». Защита русский земель от нашествий и набегов врагов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нные подвиги Александра Невского и его духовный подвиг самопожер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топись. Древнерусская повесть (развитие представлений). Житие как жанр литературы (начальные представления)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закономерности развития древнерусской литературы и её роли в становлении отечественной классической и современной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акономерности  произведений словесного искусства народа нашей стр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бщение о житийной литературе. Ответить на основе материала учебника на вопрос: «Какие  качества характера героев утверждаются и прославляются?» 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емякин суд». Изображение действительных и вымышленных событий – главное новшество литературы XVII ве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тирическая повесть как жанр древнерусской литературы (начальные представления)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ь идейно-художественное содержание пове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выразительное чтение повести, подготовить развёрнутый ответ, включив выражение «шемякин суд» как поговорку.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Из литературы век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И. Фонвизин. «Недоросль». Сатирическая направленность комед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 о писателе. Проблема воспитания истинного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классицизме. Основные правила классицизма в драматическом произведении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ьесы, черты классиц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образы комедии, определять тематику и проблематику произвед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зительное чтение, пересказ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эпизода комедии Д. И. Фонвизина «Недоросль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образы комедии, определять тематику и проблематику произвед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й пересказ эпизода, развёрнутый ответ на один из вопросов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строения системы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сочинение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 литературы век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 часа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 Крылов. Басни «Лягушки, просящие царя», «Обоз» и их историческая основа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мудрец. Язвительный сатирик и баснописец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Лягушки, просящие царя». Критика «общественного договора» Ж.-Ж. Руссо. Мораль басни.  «Обоз». Критика вмешательства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сня. Мораль. Аллегория (развитие представлений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строения системы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имеющихся знаний о басн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 факты жизни писателя, уметь определять мораль басен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дну из басен. Ответьте на вопрос: «Каков смысл иносказаний в этих баснях?»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 Крылов – поэт и мудрец. Многогранность личности баснописца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ецифику жанра басни, понимать аллегорию, уметь определять мораль. Владеть навыком объяснения смысла морали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«Смерть Ерма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ылеева</w:t>
            </w:r>
          </w:p>
        </w:tc>
      </w:tr>
      <w:tr>
        <w:trPr/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Ф. Рылеев. Автор дум и сатир. «Смерть Ермака». Историческая тема ду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ий рассказ о писателе. Оценка дум современн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рмак Тимофеевич – главный герой думы, один из предводителей казаков. Тема расширения русских земель. Текст думы К.Ф. Рылеева – основа песни о Ерма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ма (начальное представление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факты жизни К.Ф. Рылеева, понятие «думы»; уметь анализировать поэтическое  произведе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тературных знаний: понятие о дум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вопросы по материалам учебника с. 93-94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С. Пушкин. Стихотворения «Туча», «К***», «19 октября»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б отношении поэта к истории и исторической теме в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уча». Разноплановость содержания стихотворения – зарисовка природы, отклик на десятилетие восстания декабр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*** («Я помню чудное мгновенье…»). Обогащение любовной лирики мотивами пробуждения души к творчест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19 октября». Мотивы дружбы, прочного союза и единения друзей. Дружба как нравственный стержень сообщества избранных.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 факты жизни А.С. Пушкина, уметь анализировать поэтические 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литературных знаний о творчестве Пушкин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ать значения литературных терминов (повесть, роман, семейные записки, хроника, жанр).</w:t>
            </w:r>
          </w:p>
        </w:tc>
      </w:tr>
      <w:tr>
        <w:trPr>
          <w:trHeight w:val="5227" w:hRule="atLeast"/>
        </w:trPr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. «История Пугачева» (отры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ие Пушкина («История Пугачева») и поправ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 Пушкин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 зна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литературных знаний о творчестве Пушкин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тать 1-2 главы. Сообщения по подгрупп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любовная истории Гринёва и Маш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угачёв и пугачёвское восст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Этапы духовного созревания Петра Гринё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Проблема чести и долга в повести «Капитанская дочка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С. Пушкин. Роман «Капитанская дочка». 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. Особенности композиции. Гуманизм и историзм Пушкина. Фольклорные мотивы в романе. Различие авторской позиции в «Капитанской дочке» и «Истории Пугачева»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литературных знаний о творчестве Пу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1-2 гл. Сочинение-миниатюра «Мои первые впечатления о повести «Капитанская дочка». Продолжите пословицу «Береги честь смолоду»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инёв - жизненный  путь героя. 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инев – жизненный путь героя, формирование характера («Береги честь смолоду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оценка его личности. Гринёв и Швабрин. Гринёв и Савельич. Швабрин – антигерой. Значение образа Савельича в романе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. Уметь рассуждать о роли отца, матери, Савельича в воспитании Петруши Гринёв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гл. 3-4, кратко рассказать о жизни Гринёва до знакомства с Пугачёвым. Какое значение для него имела жизнь в Белогорской крепости?</w:t>
            </w:r>
          </w:p>
        </w:tc>
      </w:tr>
      <w:tr>
        <w:trPr/>
        <w:tc>
          <w:tcPr>
            <w:tcW w:w="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ша Миронова – нравственная красота героини. </w:t>
            </w:r>
          </w:p>
        </w:tc>
        <w:tc>
          <w:tcPr>
            <w:tcW w:w="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а Миронова – нравственная красота героини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глав в тексте; систему     художественных 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ными видами пересказа; строить устные и письменные высказывания; выражать своё отношение к поступкам героев; участвовать в диалогах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</w:tr>
      <w:tr>
        <w:trPr/>
        <w:tc>
          <w:tcPr>
            <w:tcW w:w="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рическая правда и художественный вымысел в романе. 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правда и художественный вымысел в роман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сторические сведения о Пугачёвском восстании; содержание изучаемого произведения, его проблематику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план к теме «Образ Пугачёва в повести  «Капитанская доч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: «Тема дороги в повести «Капитанская дочка»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манизм и историзм А. С. Пушкина в романе. 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очинению по роману «Капитанская доч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и проблематику пове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глубоко анализировать художественный текст; сопоставлять эпизоды и сравнивать поступки и характеры героев; выражать своё отношение к прочитанному; владеть различными видами пересказа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иковую даму»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С. Пушкин. «Пиковая дама». Проблема человека и судьбы в идейном содержании произведения.</w:t>
            </w:r>
          </w:p>
        </w:tc>
        <w:tc>
          <w:tcPr>
            <w:tcW w:w="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овести в контексте творчества Пушкина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и проблематику повести; уметь глубоко анализировать художественный 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</w:t>
            </w:r>
          </w:p>
        </w:tc>
        <w:tc>
          <w:tcPr>
            <w:tcW w:w="1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рассказ о жизни и творчестве М.Ю. Лермонтова. Вспомнить ранее изученного произведения поэта, их особенности.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ворчеству Пушкина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ое содержание тем творчества А. С. Пушкина. Факты биографии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ообщение о Лермонтове</w:t>
            </w:r>
          </w:p>
        </w:tc>
      </w:tr>
      <w:tr>
        <w:trPr>
          <w:trHeight w:val="2494" w:hRule="atLeast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и судьба М. Ю. Лермонтова. Воплощение исторической темы в творчестве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 писателе, отношение к историческим темам и воплощение этих тем в его творчестве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анализировать стихотвор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5" w:hRule="atLeast"/>
        </w:trPr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цыри». Поэма о вольнолюбивом юноше, вырванном из родной среды и воспитанном в чуждом ему обществе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бодный, мятежный, сильный дух героя. Мцыри как романтический герой. Образ монастыря и образы природы, их роль в произве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ересказ «Жизнь Мцыри в монастыре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акова цель побега Мцыр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почему погиб Мцыри?</w:t>
            </w:r>
          </w:p>
        </w:tc>
      </w:tr>
      <w:tr>
        <w:trPr/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оэмы «Мцыри»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мантически-условный историзм поэ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ма (развитие представлен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й герой (начальные представления), романтическая поэма (начальные представления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ее сочинение по поэме «Мцыри»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строения системы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сообщения о жизни и творчестве Н.В. Гоголя. Написать сочинение </w:t>
            </w:r>
          </w:p>
        </w:tc>
      </w:tr>
      <w:tr>
        <w:trPr/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 В. Гоголь. Краткий рассказ о писателе. Исторические  произведения в творчестве Гоголя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й Васильевич Гоголь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тбирать лекционный материал, составлять тезисы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1 действие ком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язка ком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причины для страха имеет каждый чинов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о чиновниках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6" w:hRule="atLeast"/>
        </w:trPr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Гоголь. «Ревизор» как социальная комедия. История создания комедии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евизор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тать 1-е действие комедии и статью на с. 262. Как эта статья помогает понять события, происходящие в комедии? Устно ответить на вопросы на с. 181. Что является завязкой комедии? Какие причины для страха имеет каждый чиновник?</w:t>
            </w:r>
          </w:p>
        </w:tc>
      </w:tr>
      <w:tr>
        <w:trPr>
          <w:trHeight w:val="3561" w:hRule="atLeast"/>
        </w:trPr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облачение пороков чиновничества в пьесе.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облачение пороков чиновничества. Цель автора – высмеять «все дурное в России» (Н.</w:t>
            </w:r>
            <w:r>
              <w:rPr>
                <w:vanish/>
                <w:sz w:val="20"/>
                <w:szCs w:val="20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vanish/>
                <w:sz w:val="20"/>
                <w:szCs w:val="20"/>
              </w:rPr>
              <w:t>ценыи к к/медии " к истории, исторической теме в художественном произведении.</w:t>
            </w:r>
            <w:r>
              <w:rPr>
                <w:sz w:val="20"/>
                <w:szCs w:val="20"/>
              </w:rPr>
              <w:t xml:space="preserve">В. Гоголь). Новизна финала, немой сцены, своеобразие действия пьесы «от начала до конца вытекает из характеров» (В.И. Немирович-Данченко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йствие 2-3. Устно ответить на вопросы, данные в конце каждого действия. Выпишите в тетрадь ремарки, определяющие поведенческую линию городничего и Хлестакова по диалогу. Добродушны ли «жулики» из «Ревизора»?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стаков.  Понятие о «миражной интриге». Хлестаковщина как нравственное явлен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стаков и «миражная интрига» (Ю. Манн). Хлестаковщина как общественное явл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ть выводы, используя материал текста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такое «хлестаковщина» в вашем понимании? Прочитать 4-е действие пьесы, ответить на вопросы на с. 354-355</w:t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омпозиционной структуры комедии. Подготовка к домашнему сочинению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едия (развитие представлен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юмор (развитие представл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«Шинель» Гоголя</w:t>
            </w:r>
          </w:p>
        </w:tc>
      </w:tr>
      <w:tr>
        <w:trPr/>
        <w:tc>
          <w:tcPr>
            <w:tcW w:w="1630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 В. Гоголь «Шинель». Образ «маленького человека» в литературе.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вопросы к повести, пересказ эпизодов (устный анализ эпизо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каз фрагмента</w:t>
            </w:r>
          </w:p>
        </w:tc>
      </w:tr>
      <w:tr>
        <w:trPr/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чта и реальность в повести «Шинель». Образ Петербурга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бщать, систематизировать и применять полученные знания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о жизни и творчестве И.С. Тургенева. Вспомнить ранее изученные произведения писателя, составить устный рассказ о них.</w:t>
            </w:r>
          </w:p>
        </w:tc>
      </w:tr>
      <w:tr>
        <w:trPr/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Е. Салтыков-Щедрин. «История одного города» Средства создания комического в произведении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 писателе, редакторе, изд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пербола, гротеск (развитие представлений). Литературная пародия (начальные представления). Эзопов язык (развитие понятия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словарик непонятных с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зительное чтение фрагмента текста</w:t>
            </w:r>
          </w:p>
        </w:tc>
      </w:tr>
      <w:tr>
        <w:trPr/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ю анализу эпизода из романа «История одного города»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е «сатира», особенности худ. Мира Салтыкова-Щедрина; уметь анализировать художественное  произведени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ак мог страдать город от «деятельности» глуповских градоначальн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огли ли влиять сатирические произведения Щедрина на общественное мнение и порядки тогдашней России?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ворчеству Лермонтова, Гоголя, Салтыкова-Щедрина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ы биографии писателей, темы их творчеств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: сообщение о жизни Лескова</w:t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 С. Лесков. Нравственные проблемы  рассказа «Старый гений»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тира на чиновничество. Защита беззащитных. Деталь как средство создания образа в рассказ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(развитие представлений). Художественная деталь (развитие представлений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обенности художественного  мира Н.С. Лескова, содержание рассказа; уметь анализировать текст произведения, чувствовать мысли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равственные проблемы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осприятию рассказа «Старый гений»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еб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изкий пересказ одной из г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уждение: Кто виноват в страданиях героин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ысл названия рассказа</w:t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Н. Толст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о о писателе. «После бала». Жизненные источники произведения. Контрастное построение рассказа как способ выражения его идеи. 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 писателе. Идеал взаимной любви и соглас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я разделенности двух Россий. Противоречие между сословиями и внутри сосло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деталь. Антитеза (развитие представлений). Композиция (развитие представлений). 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рассказа, уметь составлять план прочитанного, формулировать тему, идею, проблему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ть небольшое сочинение-размышление «Что нового я открыл из жизни великого писателя?» прочитать рассказ «После бала», обратить внимание на ИВС, использованные автором.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аст как средство раскрытия конфликта. Психологизм рассказа. Нравственность в основе поступков героя. Мечта о воссоединении дворянства и нар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антитезы в композиции произведений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при анализе текста изобразительно- выразительные  средства; сопоставлять эпизоды рассказа; участвовать в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план сочинения на одну из т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Утро, изменившее жиз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олковник на балу и после б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Что такое честь, совесть, долг в моём понимании?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классное чтение: Нравственные  проблемы повести «Отрочество»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рефлекси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амостоятельно работать с текстом, давать оценку поступкам героев, обобщать, делать выводы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стихотворения о природе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зия родной природы в творчестве Пушкина, Лермонтова, Тютчева, Фета, Майкова.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души лирического героя, чувство родной земли в пейзажной лирике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анализировать лирический текст 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П. Чехов. Рассказ «О любви» как история об упущенном счастье.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любви» (из трилогии). История о любви и упущенном счаст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изм художественной литературы (развитие представлений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события жизни  писателя, уметь находить художественную  деталь и объяснять ее значение; понимать подтекст чеховских рассказ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истематизировать и обобщать ранее изученный материал при изучении нового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русской литературы ХХ века 20 часо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 Бунин. Проблема рассказа «Кавказ»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 Алексеевич Бунин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являть своеобразие писателя в подходе к теме любви. Вызвать интерес к творчеству писателя, выявить  проблемы рас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-сочинение «Над чем меня заставил задуматься рассказ И.А. Бунина «Кавказ?» Прочитать рассказ «Куст сирени» Куприна</w:t>
            </w:r>
          </w:p>
        </w:tc>
      </w:tr>
      <w:tr>
        <w:trPr/>
        <w:tc>
          <w:tcPr>
            <w:tcW w:w="163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И. Куприн. Нравственные проблемы рассказа «Куст сирени»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 Иванович Куприн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уст сирени». 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фабула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онимать замысел писателя, определять идею каждой микротемы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7-68, в.2 в тетради (таблиц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уждения: Почему у Чехова и Бунина ситуации схожи, а формы разрешения различны?</w:t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пут «Что значит быть счастливым?». Подготовка к домашнему сочинению по рассказам Лескова, Толстого, Чехова, Бунина, Куприна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строения системы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истематизировать и обобщать ранее изученный материал при изучении н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сказывать своё мнение и выслушивать чужо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А. Блок. Историческая тема в его творчестве. «На поле Куликовом»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 Александрович Блок. Краткий рассказ о поэт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ссия». Историческая тема в стихотворении, его современное звучание и смысл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литературных зн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анализировать лирический текст, выявлять авторскую позицию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 из стихотворений выучить наизусть. Поразмышляйте над вопросами, предложенными на с. 112 учебника. Повторить ранее изученные стихотворения.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Есенин. «Пугачёв» - поэма на историческую тему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й Александрович Есенин. Краткий рассказ о жизни и творчестве поэ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Есен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матическая поэма (начальные представления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ьте выразительное чтение отрывка из поэмы «Пугачёв», отразив пафос поэмы.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конференция. Образ Пугачёва в фольклоре, произведениях Пушкина и Есенина.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строения системы знаний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делать выводы, сравнения, обобщ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ть сочи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И. С. Шмелёв. «Как я стал писателем»</w:t>
            </w:r>
          </w:p>
        </w:tc>
      </w:tr>
      <w:tr>
        <w:trPr/>
        <w:tc>
          <w:tcPr>
            <w:tcW w:w="2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 С. Шмелёв. «Как я стал писателем» - воспоминание о пути к творчеству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 Сергеев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мелев. Краткий рассказ о писател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«Как я написал своё первое сочин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рассказ о жизни и судьбе писателя</w:t>
            </w:r>
          </w:p>
        </w:tc>
      </w:tr>
      <w:tr>
        <w:trPr/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Сатирикон».  Тэффи «Жизнь и воротник»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Сатирикон». Тэффи, О. Дымов, А. Аверченко. «Всеобщая история, обработанная «Сатириконом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как создаётся юмористическое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прочитать Зощенко «История болез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ересказ одного из отрывков (история Древнего мира, Средних веков, Новой истор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читать рассказ «Пенс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А. Осоргин. Сочетание реальности и фантастики в рассказе «Пенсне»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ил Андреевич Осоргин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нсне». Сочетание фантастики и реальности в рассказе. Мелочи быта и их психологическое содержание. Для самостоятельного чтения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как создаётся юмористическое произведение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-сочинение «История одной из моих вещей»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ворчеству Л. Н. Толстого, А. П. Чехова, И. А. Бунина, М. Горького, А. А. Блока, С. А. Есенина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ы биографии писателей, темы их творчеств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 Твардовский – поэт и гражданин. История создания поэмы «Василий Тёркин»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 Трифонович Твардовский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льклор и литература (развитие понятия). Авторские отступления как элемент композиции (начальные представления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разную природу словесного искусства, уметь дать характеристику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главу «Переправа», подготовить рассказ об истории создания поэмы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ий Тёркин – защитник родной страны. Новаторский характер образа Тёркина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я и язык поэмы «Василий Тёркин». Юмор. Фольклорные мотивы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, обобщать, делать вы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ние умения анализировать лирический текст, обобщать, делать выво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 опыт общения с произведениями художественной литературы в повседневной жизни и учебной деятельности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(устно) характеристику Василия Тёркина. Выучить наизусть отрывок или главу. Подумайте, какой памятник герою вы соорудили бы. Составьте письменный проект. Выразительное  чтение отрыв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П. Платонов. Картины войны и мирной жизни в рассказе «Возвращение»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й Платонович Платонов. Краткий рассказ о жизни пис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анализировать текст, формулировать тему, идею, проблему, выражать свою точку з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нравственную позицию автор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выразительное чтение и чтение наизусть стихов и песен о войн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хи и песни о Великой Отечественной войне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и в изображении боевых подвигов народа и военных будней. Героизм воинов, защищающих свою родину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стихотворения поэтов Е. Винокуров. «Москвичи»; М. Исаковский. «Катюша», «Враги сожгли родную хату»; Б. Окуджава. «Песенка о пехоте», «Здесь птицы не поют…»; А. Фатьянов. «Соловьи»; Л. Ошанин. «Дороги»; В. Высоцкий. «Песня о Земле» и др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«Фронтовая судьба Катюш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В. П. Астафьев. «Фотография, на которой меня нет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 П. Астафьев. «Фотография, на которой меня нет». Отражение военного времени в рассказе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 Петрович Астафьев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тография, на которой меня нет». Автобиографический характер рассказа. Мечты и реальность военного детства. Дружеская атмосфера, объединяющая жителей дерев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ой-повествователь (развитие представлений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факты жизни и творчества писателя, содержание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нравственную позицию автор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</w:tr>
      <w:tr>
        <w:trPr/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ое сочинение «Великая Отечественная война в литературе ХХ века»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жение военного времени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исать сочинение по мотивам литературного  произведения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е поэты о родине, родной природе.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 Анненский. «Снег»; Д. Мережковский. «Родное», «Не надо звуков»; Н. Заболоцкий. «Вечер на Оке», «Уступи мне, скворец, уголок…»; Н. Рубцов. «По вечерам», «Встреча», «Привет, Россия…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ы Русского зарубежья об оставленной ими Родине.  Н. Оцуп. «Мне трудно без России…» (отрывок); З. Гиппиус. «Знайте!», «так и есть»; Дон Аминадо. «Бабье лето»; И. Бунин. «У птицы есть гнездо…».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бразную природу словесного искусства, уметь выразительно читать стихи, участвовать в диалог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общее и индивидуальное в произведениях русских поэтов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о творчестве У. Шекспира, прочитать трагедию «Ромео и Джульетта». Развёрнутый ответ на вопрос «как я читал трагедию?»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зарубежной литератур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 ча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 Шекспир.  «Ромео и Джульетта». Конфликт трагедии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ильям Шекспир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мео и Джульетта». Семейная вражда и любовь героев. Ромео и Джульетта – символ любви и жертвенности. «Вечные проблемы» в творчестве Шексп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фликт как основа сюжета драматического произведения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ы жизни Шекспира, содержание трагедии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51-252,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 Ромео и Джульетты на англ.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експир – представитель эпохи Возр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этические переводы Шекспира.</w:t>
            </w:r>
          </w:p>
        </w:tc>
      </w:tr>
      <w:tr>
        <w:trPr/>
        <w:tc>
          <w:tcPr>
            <w:tcW w:w="2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еты У. Шекспира Воспевание любви и др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еты – «Кто хвалится родством своим со знатью…», «Увы, мой стих не блещет новизной…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 Белински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ет как форма лирической поэзии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разную природу словес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б эпохе Возрождения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Ж.Б. Мольер. «Мещанин во дворянстве».</w:t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. Б. Мольер  – великий комедиограф эпохи классицизма. «Мещанин во дворянстве».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 Батист Мольер. Слово о Молье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щанин во дворянстве» (обзор с чтением отдельных сцен).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 – эпоха расцвета классицизма в искусстве Франции.  «Мещанин во дворянстве» - сатира на дворянство и невежественных буржуа. Особенности классицизма в комедии. Комедийное мастерство Моль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цизм. Сатира (развитие понятий)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пьесы, черты классицизма. Народные истоки смеха Моль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 анализировать образы комедии, определять тематику и проблематику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ть общечеловеческий смысл комедии. Народные истоки смеха Мольера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Дж. Свифт» Путешествия Гулливера»</w:t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. Свифт «Путешествия Гулливера» как сатира на государственное устройство общества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онатан Свифт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ешествия Гулливера». Сатира на государственное устройство и общество. Гротесковый характер изображения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этапы жизни и творчества писателя, уметь формулировать свою позицию относительно прочитанного. Иметь представление о темах и проблемах романа «Путешествия Гулливера»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Айвенго»</w:t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 Скотт. «Айвенго» как исторический роман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ьтер Скотт. 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открытия нового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этапы жизни и творчест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-68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произведениям, изученным в 8 классе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контрол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ы биографии писателей, темы их творчества.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ние каник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уемая литература: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/>
      </w:pPr>
      <w:r>
        <w:rPr>
          <w:rFonts w:eastAsia="Calibri"/>
          <w:lang w:eastAsia="en-US"/>
        </w:rPr>
        <w:t>1. В.Я. Коровина, В.П. Журавлев, В.И. Коровин «Литература»: Учебник-хрестоматия для 8 класса: в 2ч. – М.,Просвещение, 2012;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/>
      </w:pPr>
      <w:r>
        <w:rPr>
          <w:rFonts w:eastAsia="Calibri"/>
          <w:lang w:eastAsia="en-US"/>
        </w:rPr>
        <w:t>2. В.Я. Коровина, В.П. Журавлев, В.И. Коровин «Читаем, думаем, спорим» 8 класс. – М.: Просвещение, 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3. И.И. Аркин «Уроки литературы в 8 классах»: Практическая методика: книга для учителя. – М.: Просвещение, 1996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4. О.Б. Беломестных, М.С. Корнеева, И.В. Золотарёва «Поурочное планирование по литературе» 8 класс. – М.: ВАКО, 2012;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В. Золотарёва, Н.В. Егорова «Универсальные поурочные разработки по литературе» – М.: ВАКО, 2015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6. В.Я. Коровина, И.С. Збарский «Литература: Методические советы» 8 класс. – М.: Просвещение, 2016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7. Фонохрестоматия к учебнику для 8 класса «Литература» под редакцией В.Я. Коровиной, В.П. Журавлева, В.И. Корови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1:00Z</dcterms:created>
  <dc:creator>User</dc:creator>
  <dc:description/>
  <cp:keywords/>
  <dc:language>en-US</dc:language>
  <cp:lastModifiedBy>Школа</cp:lastModifiedBy>
  <cp:lastPrinted>2016-10-11T18:08:00Z</cp:lastPrinted>
  <dcterms:modified xsi:type="dcterms:W3CDTF">2021-09-07T07:53:00Z</dcterms:modified>
  <cp:revision>32</cp:revision>
  <dc:subject/>
  <dc:title/>
</cp:coreProperties>
</file>